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MC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ee DOS utility: colorful moving clock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sion 1.01 - September 10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c)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avid Daniel A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ign 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LK displays the system time on the screen, changing the lo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of the time display every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MC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LK will automatically detect the screen dimensions, and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of text modes other than the standard 80x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is not random, but sequential, from decimal 09 to 15 (b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on black to bright white on bla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0  : 1993/08/19.  First public release.  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0a : 1993/08/30.  Fixed cursoron procedure, with thanks to David Che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1  : 1993/09/10.  New getcursor and setcursor procedures, via Ran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oodman.  Supercede cursoroff/ cursoron.     D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